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Státní pro ústav pro kontrolu léčiv</w:t>
      </w:r>
    </w:p>
    <w:p>
      <w:pPr>
        <w:pStyle w:val="Normal"/>
        <w:spacing w:before="0" w:after="0"/>
        <w:rPr>
          <w:rFonts w:cs="Calibri"/>
          <w:b/>
          <w:b/>
          <w:color w:val="202124"/>
          <w:sz w:val="24"/>
          <w:shd w:fill="FFFFFF" w:val="clear"/>
        </w:rPr>
      </w:pPr>
      <w:r>
        <w:rPr>
          <w:rFonts w:cs="Calibri"/>
          <w:b/>
          <w:color w:val="202124"/>
          <w:sz w:val="24"/>
          <w:shd w:fill="FFFFFF" w:val="clear"/>
        </w:rPr>
        <w:t>Šrobárova 48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color w:val="202124"/>
          <w:sz w:val="24"/>
          <w:shd w:fill="FFFFFF" w:val="clear"/>
        </w:rPr>
        <w:t>100 00 Praha 10</w:t>
      </w:r>
    </w:p>
    <w:p>
      <w:pPr>
        <w:pStyle w:val="Normal"/>
        <w:spacing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V Praze dne 14.9.2023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znamovatel: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ečnost estetické a laserové medicíny ČLS JEP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ndýnská 39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20 00 Praha 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4"/>
        </w:rPr>
      </w:pPr>
      <w:r>
        <w:rPr>
          <w:rFonts w:cs="Calibri"/>
          <w:b/>
          <w:sz w:val="24"/>
        </w:rPr>
        <w:t>Věc: Nákup zdravotnických prostředků ze zahraničí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Dobrý den,</w:t>
      </w:r>
    </w:p>
    <w:p>
      <w:pPr>
        <w:pStyle w:val="Normal"/>
        <w:jc w:val="both"/>
        <w:rPr/>
      </w:pPr>
      <w:r>
        <w:rPr>
          <w:rFonts w:cs="Calibri"/>
          <w:iCs/>
        </w:rPr>
        <w:t>obracím se na Vás jako předseda Společnosti estetické a laserové medicíny České lékařské společnosti Jana Evangelisty Purkyně (org. č. 90). Naše společnost se zabývá podporou a rozvojem estetické medicíny a rozvojem laserových technologií v medicínské praxi. Řada členů kupuje zdravotnické prostředky schválené v ČR v zahraničí - typicky Slovensko nebo Německo. Jedná se zejména o injekční výplňové materiály aplikované do kůže. Stanoviska právníků, kterých jsme se ptali, nejsou zcela jasná.  Na četné dotazy našich členů bychom od vás rádi získali oficiální stanovisko a doporučení ohledně nákupu, skladování a používání zdravotnických prostředků (konkrétně výplňových materiálů) mimo ČR. Chceme dát našim cca 250 členům jasnou informaci, aby se nedostali do problémů mj. s vaší organizací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1/ Nákup zdravotnických prostředků z jiných zemí EU: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Může lékař či zdravotnické zařízení zakoupit zdravotnické prostředky, které jsou registrovány v České republice, ze zemí Evropské unie? Může si je nechat zaslat nebo musí nakoupit přímo v zahraničí (to někteří dělají). Existují nějaké specifické požadavky nebo postupy, které se musí dodržovat při takových nákupech?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2/ Skladování a používání zdravotnických prostředků s návody v jiných jazycích: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Pokud jsou zdravotnické prostředky dodány s návody v jiném jazyce, než je čeština, jakým způsobem by měly být tyto návody zpracovány? Stačí mít český návod v jednom vyhotovení na pracovišti, který vesměs mají od českých dovozců a schválený výrobcem. Anebo musí být do každého balení přidán český návod?  Je nutné překládat návody do češtiny, nebo stačí mít české návody někde vytištěné a uložené?</w:t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rPr>
          <w:rFonts w:cs="Calibri"/>
          <w:iCs/>
        </w:rPr>
      </w:pPr>
      <w:r>
        <w:rPr>
          <w:rFonts w:cs="Calibri"/>
          <w:iCs/>
        </w:rPr>
        <w:t>Děkujeme za pomoc</w:t>
      </w:r>
    </w:p>
    <w:p>
      <w:pPr>
        <w:pStyle w:val="Normal"/>
        <w:spacing w:before="0" w:after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 pozdravem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64" w:hanging="0"/>
        <w:rPr>
          <w:rFonts w:cs="Calibri"/>
        </w:rPr>
      </w:pPr>
      <w:r>
        <w:rPr>
          <w:rFonts w:cs="Calibri"/>
        </w:rPr>
        <w:t>doc. MUDr. Roman Šmucler, CSc.</w:t>
      </w:r>
    </w:p>
    <w:p>
      <w:pPr>
        <w:pStyle w:val="Normal"/>
        <w:spacing w:before="0" w:after="0"/>
        <w:ind w:left="5664" w:hanging="0"/>
        <w:rPr>
          <w:rFonts w:cs="Calibri"/>
          <w:b/>
          <w:b/>
        </w:rPr>
      </w:pPr>
      <w:r>
        <w:rPr>
          <w:rFonts w:cs="Calibri"/>
          <w:b/>
        </w:rPr>
        <w:t>předseda Společnosti estetické a laserové medicíny ČLS JEP</w:t>
      </w:r>
    </w:p>
    <w:p>
      <w:pPr>
        <w:pStyle w:val="Normal"/>
        <w:spacing w:before="0" w:after="0"/>
        <w:ind w:left="566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0115" cy="1140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4:00Z</dcterms:created>
  <dc:creator>albertova</dc:creator>
  <dc:description/>
  <cp:keywords/>
  <dc:language>en-US</dc:language>
  <cp:lastModifiedBy>Účet Microsoft</cp:lastModifiedBy>
  <cp:lastPrinted>2015-04-28T16:01:00Z</cp:lastPrinted>
  <dcterms:modified xsi:type="dcterms:W3CDTF">2023-09-14T08:25:00Z</dcterms:modified>
  <cp:revision>3</cp:revision>
  <dc:subject/>
  <dc:title/>
</cp:coreProperties>
</file>